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1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 </w:t>
      </w:r>
      <w:r>
        <w:rPr>
          <w:rFonts w:cs="Arial" w:ascii="Arial" w:hAnsi="Arial"/>
        </w:rPr>
        <w:t xml:space="preserve">na pessoa do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 realizada pavimentação asfáltica e calçamento da rua dos Trabalhadores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na pessoa do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para que seja realizada pavimentação asfáltica e calçamento da rua dos Trabalhadores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6035</wp:posOffset>
                </wp:positionV>
                <wp:extent cx="2910205" cy="1634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0240" cy="163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1pt;margin-top:2.05pt;width:229.1pt;height:128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 xml:space="preserve">Trata-se de solicitação, que já foi objeto da indicação 1213/2017, protocolada em de 21 de agosto de 2017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o atendimento se faz presente, haja vista ser a pavimentação asfáltica, em conjunto com o calçamento de rua, sinônimo de eficiência de tráfego, tanto de veículos como de pedestres, fator de higiene, conforto e estética urbana para 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9525" distL="0" distR="114300" simplePos="0" locked="0" layoutInCell="0" allowOverlap="1" relativeHeight="2" wp14:anchorId="13FC3EF5">
                <wp:simplePos x="0" y="0"/>
                <wp:positionH relativeFrom="margin">
                  <wp:align>left</wp:align>
                </wp:positionH>
                <wp:positionV relativeFrom="paragraph">
                  <wp:posOffset>1014095</wp:posOffset>
                </wp:positionV>
                <wp:extent cx="2686050" cy="180975"/>
                <wp:effectExtent l="0" t="0" r="0" b="9525"/>
                <wp:wrapSquare wrapText="bothSides"/>
                <wp:docPr id="2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0pt;margin-top:79.85pt;width:211.45pt;height:14.2pt;mso-wrap-style:none;v-text-anchor:middle;mso-position-horizontal:left;mso-position-horizontal-relative:margin" wp14:anchorId="13FC3EF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Os transtornos causados aos moradores das imediações da Rua dos Trabalhadores são imensos, pois, quando chove convivem com a lama, e em contrapartida, quando o tempo está seco, o sofrimento é com a quantidade excessiva de poei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, ainda, que a não pavimentação, além de dificultar o ir e vir de pessoas, danifica veículos e motocicletas que trafegam diariamente por essa via muitas vezes realizando manobras perigosas e colocando em risco não só seu patrimônio, como também, a segurança de pedestres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4" wp14:anchorId="539EEF30">
                <wp:simplePos x="0" y="0"/>
                <wp:positionH relativeFrom="margin">
                  <wp:align>left</wp:align>
                </wp:positionH>
                <wp:positionV relativeFrom="paragraph">
                  <wp:posOffset>1709420</wp:posOffset>
                </wp:positionV>
                <wp:extent cx="2483485" cy="133350"/>
                <wp:effectExtent l="0" t="0" r="0" b="0"/>
                <wp:wrapSquare wrapText="bothSides"/>
                <wp:docPr id="4" name="Caixa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9" path="m0,0l-2147483645,0l-2147483645,-2147483646l0,-2147483646xe" fillcolor="white" stroked="f" o:allowincell="f" style="position:absolute;margin-left:-0.05pt;margin-top:134.6pt;width:195.5pt;height:10.45pt;mso-wrap-style:none;v-text-anchor:middle;mso-position-horizontal:left;mso-position-horizontal-relative:margin" wp14:anchorId="539EEF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24460</wp:posOffset>
                </wp:positionV>
                <wp:extent cx="5328285" cy="2667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2836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9.8pt;width:419.5pt;height:209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 xml:space="preserve">Isto posto, conto com a sensibilidade do Poder Executivo em perceber os transtornos causados aos moradores e a percepção de que a pavimentação com o consequente calçamento ameniza as dificuldades de moradores, embeleza o município e valoriza os imóveis do bairro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15695</wp:posOffset>
                </wp:positionH>
                <wp:positionV relativeFrom="margin">
                  <wp:posOffset>5603875</wp:posOffset>
                </wp:positionV>
                <wp:extent cx="3101340" cy="1143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01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85pt;margin-top:441.25pt;width:244.15pt;height:89.95pt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961d1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06E8AB-75E8-42A8-836F-357EF39A8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06</Words>
  <Characters>1657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2:00Z</dcterms:created>
  <dc:creator>micro02</dc:creator>
  <dc:description/>
  <dc:language>en-US</dc:language>
  <cp:lastModifiedBy>CMI User</cp:lastModifiedBy>
  <cp:lastPrinted>2017-08-29T11:39:00Z</cp:lastPrinted>
  <dcterms:modified xsi:type="dcterms:W3CDTF">2019-05-29T1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