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2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828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a realização de limpeza e corte de mato na Rua Cinco, no bairro Jardim Mirador, próximo a Unidade de Saúde da Família Vila Gioi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e corte de mato na Rua Cinco, no bairro Jardim Mirador, próximo a Unidade de Saúde da Família Vila Gioi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 xml:space="preserve">Essa é uma solicitação dos moradores da região que reivindicam a realização do serviço, devido à altura do mato no local, o que contribui com a proliferação de ratos, insetos e bichos peçonhentos, que podem prejudicar a qualidade de vida da população local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 xml:space="preserve">Tendo em vista o grande trabalho do executivo, solicito </w:t>
      </w:r>
      <w:r>
        <w:rPr>
          <w:rFonts w:cs="Calibri" w:ascii="Verdana" w:hAnsi="Verdana"/>
          <w:sz w:val="24"/>
          <w:szCs w:val="24"/>
        </w:rPr>
        <w:t xml:space="preserve">a realização de </w:t>
      </w:r>
      <w:r>
        <w:rPr>
          <w:rFonts w:cs="Calibri" w:ascii="Verdana" w:hAnsi="Verdana"/>
          <w:sz w:val="24"/>
        </w:rPr>
        <w:t>limpeza e corte de mato na Rua Cinco, no bairro Jardim Mirador, próximo a Unidade de Saúde da Família Vila Gioia</w:t>
      </w:r>
      <w:r>
        <w:rPr>
          <w:rFonts w:eastAsia="Calibri" w:cs="Times New Roman" w:ascii="Verdana" w:hAnsi="Verdana"/>
          <w:sz w:val="24"/>
          <w:szCs w:val="24"/>
        </w:rPr>
        <w:t>, para que com máxima urgência, os moradores possam passar pelo local com mais conforto e comodidad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31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22:00Z</dcterms:created>
  <dc:creator>Gabinete</dc:creator>
  <dc:description/>
  <dc:language>en-US</dc:language>
  <cp:lastModifiedBy>CMI User</cp:lastModifiedBy>
  <cp:lastPrinted>2018-08-31T15:56:00Z</cp:lastPrinted>
  <dcterms:modified xsi:type="dcterms:W3CDTF">2019-05-31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