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9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Ramon Medrano de Almada, para que seja realizada </w:t>
      </w:r>
      <w:r>
        <w:rPr>
          <w:rFonts w:cs="Arial" w:ascii="Arial" w:hAnsi="Arial"/>
          <w:b/>
        </w:rPr>
        <w:t>a pavimentação asfáltica da Estrada dos Coqueiros – Jardim Nova Itapevi, neste município</w:t>
      </w:r>
      <w:r>
        <w:rPr>
          <w:rFonts w:cs="Arial" w:ascii="Arial" w:hAnsi="Arial"/>
        </w:rPr>
        <w:t>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</w:t>
      </w:r>
      <w:r>
        <w:rPr>
          <w:rFonts w:cs="Arial" w:ascii="Arial" w:hAnsi="Arial"/>
          <w:b/>
        </w:rPr>
        <w:t>a pavimentação asfáltica da Estrada dos Coqueiros – Jardim Nova Itapevi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execução do projeto de pavimentação asfáltica pois a falta dessa benfeitoria dificulta o acesso dos moradores em seus lares, principalmente as crianças que frequentam a Apae que precisam muitas vezes de acessibilidade para se locomover, e na situação tem causado uma grande dificuldade diariamente para os pais e peruas que levem e busquem as mesm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muito tempo os moradores esperam pela realização desta pavimentação, e me relataram que em tempos de chuvas a rua fica extremamente perigosa, com buracos e barro por todo canto.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É um investimento necessário diante do crescimento da cidade, e que sem dúvida trará desenvolvimento econômico e qualidade de vida</w:t>
      </w:r>
      <w:r>
        <w:rPr/>
        <w:t xml:space="preserve">, </w:t>
      </w:r>
      <w:r>
        <w:rPr>
          <w:rFonts w:cs="Arial" w:ascii="Arial" w:hAnsi="Arial"/>
        </w:rPr>
        <w:t>trazendo as condições para que possam trafegar tranquilamente sem transtorn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hecendo o trabalho sério e competente desenvolvido por Vossa Excelência frente a essa respeitável Secretaria de Infraestrutura, tenho a certeza em contar com o pronto e compreensivo atendimento.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e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551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CMI User</dc:creator>
  <dc:description/>
  <dc:language>en-US</dc:language>
  <cp:lastModifiedBy>CMI User</cp:lastModifiedBy>
  <dcterms:modified xsi:type="dcterms:W3CDTF">2020-03-11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