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12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recapeamento asfáltico da rua Manoel Alves Mendes, no Centro de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a realização de recapeamento asfáltico da rua Manoel Alves Mendes, no Centro de Itapevi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devido a atual condição de desgaste do pavimento da referida via pública, a qual se deve à erosão natural do solo e da passagem de veículos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 em nosso município, solicito à esta estimada secretaria municipal que realize um </w:t>
      </w:r>
      <w:r>
        <w:rPr>
          <w:rFonts w:cs="Tahoma" w:ascii="Verdana" w:hAnsi="Verdana"/>
        </w:rPr>
        <w:t>recapeamento asfáltico da rua Manoel Alves Mendes, no Centro de Itapevi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6 de junh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44</Words>
  <Characters>1322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40:00Z</dcterms:created>
  <dc:creator>Camara04</dc:creator>
  <dc:description/>
  <dc:language>en-US</dc:language>
  <cp:lastModifiedBy>CMI User</cp:lastModifiedBy>
  <cp:lastPrinted>2019-02-22T15:36:00Z</cp:lastPrinted>
  <dcterms:modified xsi:type="dcterms:W3CDTF">2019-06-06T19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