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442 / 202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e o município aderiu ao “Projeto CEUS’’ – Centro de Artes e Esportes Unificados da Secretaria Especial de Cultura, do Ministério da Mulher, da Família e dos Direitos Humanos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a Secretaria de Cultura e Juventu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Virginia Soares, que informe a esta Casa de Leis, se o município aderiu ao “Projeto CEUS’’ – Centro de Artes e Esportes Unificados Centro de Artes e Esportes Unificados da Secretaria Especial de Cultura, do Ministério da Mulher, da Família e dos Direitos Humanos, se há interesse nesse importante projeto, para os jovens de nossa cidade que vivem em regiões de total situação vulnerável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CEUs – Centros de Artes e Esportes Unificados – integram num mesmo espaço programas e ações culturais, práticas esportivas e de lazer, formação e qualificação para o mercado de trabalho, serviços socioassistenciais, políticas de prevenção à violência e de inclusão digital, para promover a cidadania em territórios de alta vulnerabilidade social das cidades brasileiras. A gestão dos CEUs é compartilhada entre as prefeituras e a comunidade, com a formação de um Grupo Gestor, que fica encarregado de criar um Plano de Gestão, e também conceber o uso e programação dos equipamentos. Trago a essa casa de leis mais uma proposta em benfeitoria aos jovens de nossa cidade ao qual luto desde 2015 com políticas públic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Observação: Em anexo Requerimento 675/201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3 de janeiro de 2020.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6:00Z</dcterms:created>
  <dc:creator>Guilherme P. A. Junior</dc:creator>
  <dc:description/>
  <cp:keywords/>
  <dc:language>en-US</dc:language>
  <cp:lastModifiedBy>CMI User</cp:lastModifiedBy>
  <cp:lastPrinted>2019-05-20T11:37:00Z</cp:lastPrinted>
  <dcterms:modified xsi:type="dcterms:W3CDTF">2020-01-23T16:36:00Z</dcterms:modified>
  <cp:revision>2</cp:revision>
  <dc:subject/>
  <dc:title/>
</cp:coreProperties>
</file>