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697 / 2019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a instalação de uma </w:t>
      </w:r>
      <w:bookmarkStart w:id="0" w:name="_GoBack"/>
      <w:r>
        <w:rPr>
          <w:rFonts w:cs="Arial" w:ascii="Arial" w:hAnsi="Arial"/>
          <w:sz w:val="24"/>
          <w:szCs w:val="24"/>
        </w:rPr>
        <w:t>Lixeira comunitária na esquina da Rua Belanísia Ribeiro de Souza com a Rua Arnaldo Sérgio Cordeiro das Neves, no bairro Vila Nova Itapevi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secretaria competente quanto a instalação de uma lixeira comunitária na esquina da Rua Belanísia Ribeiro de Souza com a Rua Arnaldo Sérgio Cordeiro das Neves, no bairro Vila Nova Itapevi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unícipes que procuraram este vereador. Na esquina da Rua Belanísia Ribeiro de Souza com a Rua Arnaldo Sérgio Cordeiro das Neves, no bairro Vila Nova Itapevi, existe uma viela de acesso a diversas residências e esta é uma rua comercial e têm um grande fluxo de pessoas, então considero que a falta de lixeiras de maior dimensão nas proximidades desses estabelecimentos e residências dificulta a manutenção de limpeza e higiene publica na referida rua, sendo assim os munícipes e comerciantes dali pedem a instalação de uma lixeira comunitár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06 de junho de 2019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30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30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7</Characters>
  <CharactersWithSpaces>13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00:00Z</dcterms:created>
  <dc:creator>Gabinete</dc:creator>
  <dc:description/>
  <dc:language>en-US</dc:language>
  <cp:lastModifiedBy>CMI User</cp:lastModifiedBy>
  <cp:lastPrinted>2018-11-22T12:03:00Z</cp:lastPrinted>
  <dcterms:modified xsi:type="dcterms:W3CDTF">2019-06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