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72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nstrução da Quadra do CEMEB Prof Florestan Fernandes localizado no bairro Jardim Rosemary, Itapevi-SP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ducação e Cultura e informe a esta casa quanto a construção da Quadra do CEMEB Prof Florestan Fernandes localizado no bairro Jardim Rosemary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Rosemary, considerando que esta unidade escolar atende um estimado número de crianças que ficam aos cuidados dos educadores, a construção desta quadra é indispensável para a sua segurança e bem-estar, proporcionando um ambiente agradável à prática das atividades esportivas do currículo escolar, importantes para o desenvolvimento dos alun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a construção de uma quadra nesta escola, com iluminação adequada, pintura, e manutenção necessária estaria por atingir os anseios de todos os moradores daquela região, bem como os pais que deixam seus filhos ali, os funcionários e da população em geral, trazendo assim, uma qualidade de vida bem melh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47E6A-8A17-4F6E-8D8E-3F1500246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5:00Z</dcterms:created>
  <dc:creator>Gabinete</dc:creator>
  <dc:description/>
  <dc:language>en-US</dc:language>
  <cp:lastModifiedBy>CMI User</cp:lastModifiedBy>
  <cp:lastPrinted>2018-10-29T15:04:00Z</cp:lastPrinted>
  <dcterms:modified xsi:type="dcterms:W3CDTF">2019-06-0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