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MOÇÃO DE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pt-BR"/>
        </w:rPr>
        <w:t xml:space="preserve">APLAUSOS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nº 598/202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 A Câmara de Vereadores de Itapevi, por meio do Vereador Cicero Aparecido de Souza (Aparecido) que subscreve este documento, aprovam Moção de Aplausos a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r. ª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Pamela Fabiola da Silv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840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>A Câmara Municipal de Itapevi, através de seu vereador que subscreve este documento, aprovam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A colaboradora da Câmara Municipal de Itapevi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r. ª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Pamela Fabiola da Silva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, que diariamente atende a todos os servidores com muita cortesia e disposição, realizando a higienização das repartições em nossa Casa de Leis, nos proporcionando um ambiente limpo e agradável, realizando suas atribuições com muito profissionalismo, dedicação e cordialidade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ala das Sessões Bemvindo Moreira Nery, 0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de novembro de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566035" cy="11461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8"/>
          <w:lang w:eastAsia="pt-BR"/>
        </w:rPr>
      </w:pP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Vereador Aparecido - </w:t>
      </w:r>
      <w:r>
        <w:rPr/>
        <w:drawing>
          <wp:inline distT="0" distB="0" distL="0" distR="0">
            <wp:extent cx="675640" cy="30035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675819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164689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DB374B-E837-4DA2-ABA6-27B03BF2BD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674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43:00Z</dcterms:created>
  <dc:creator>Endrew Rodrigues</dc:creator>
  <dc:description/>
  <dc:language>en-US</dc:language>
  <cp:lastModifiedBy>CMI User</cp:lastModifiedBy>
  <cp:lastPrinted>2021-06-21T12:44:00Z</cp:lastPrinted>
  <dcterms:modified xsi:type="dcterms:W3CDTF">2021-11-05T1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