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405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ão do Executivo, junto ao Departamento Responsável, se há um estudo para analisar a possibilidade de Implantar Placas de Identificação de Rua (com nome e cep) nas Ruas de Todos os Bairros do Nosso Município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, Prefeito Municipal, requeiro informação do Executivo junto ao Departamento Responsável, se há um estudo para analisar a possibilidade de Implantar Placas de Identificação de Rua (com nome e cep) nas Ruas de Todos os Bairros do Nosso Município – Itapevi – S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ões de munícipes, através deste vereador, pois a implantação das placas de identificação são de suma importância para facilitar a entrega de correspondências, compras, além de melhorar a acessibilidade em geral, pois a identificação nas mesmas, facilitará o tráfego dos moradores e também pessoas que vem visitar nosso municíp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>Sala das Sessões Bemvindo Moreira Nery, 22  de janeiro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8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0-01-22T12:45:00Z</dcterms:modified>
  <cp:revision>11</cp:revision>
  <dc:subject/>
  <dc:title>Sugestão de Modelo de Indicação</dc:title>
</cp:coreProperties>
</file>