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903 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</w:t>
      </w:r>
      <w:r>
        <w:rPr>
          <w:rFonts w:cs="Arial" w:ascii="Arial" w:hAnsi="Arial"/>
          <w:b/>
        </w:rPr>
        <w:t>limpeza e manutenção na extensão da Rua piriquito, – Bairro Nova Cotia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52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manutenção na extensão da Rua piriquito, – Bairro Nova Coti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por gentileza a habitual atenção desta secretaria para que realize a manutenção na extensão da rua mencionada, os moradores alegam que a rua que hoje ainda é de terra está intransitável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supracitado verifiquei que a mesma necessita de manutenção e limpeza, devido às fortes chuvas que caíram nos últimos dias a rua ficou muito danificada causando vários transtornos aos moradores da localidade e aos transeuntes que por ali trafegam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amos que a colocação de alguns caminhões de cascalhos consiga resolver temporariamente o problema. A limpeza se faz necessária no local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março d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a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54:00Z</dcterms:created>
  <dc:creator>Usuário do Windows</dc:creator>
  <dc:description/>
  <dc:language>en-US</dc:language>
  <cp:lastModifiedBy>Usuário do Windows</cp:lastModifiedBy>
  <dcterms:modified xsi:type="dcterms:W3CDTF">2020-03-11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