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</w:t>
      </w:r>
      <w:r>
        <w:rPr>
          <w:rFonts w:ascii="Verdana" w:hAnsi="Verdana"/>
          <w:b/>
        </w:rPr>
        <w:t>INDICAÇÃO Nº 1626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Solicita ao Chefe do Poder Executivo que, seja realizado a limpeza e manutenção da Rua Santo Antônio – no Jardim Rainha, entre a Igreja e o escadão, nesse Município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 Secretaria Municipal de Infraestrutura Urbana e Obras, para tomar as providências cabíveis, visando a execução da limpeza 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anutenção em caráter de urgência da Rua Santo Antônio – no Jardim Rainha, entre a Igreja e o escadão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es; 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propositura que, ora apresento, visa atender exclusivamente as reivindicações dos moradores residente em “loco” e adjacentes da referida rua, e tal indicação se justifica ainda pelas fotos que ora segue anexo, desse modo fica visível a situação do logradouro público, necessitando da limpeza em caráter de urgência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Por fim , cumpre-me esclarecer ainda a Vossa Excelência e os  demais colegas Vereadores que, os moradores da mencionada via, vieram a este Vereador em busca de uma solução para tal fato, desse modo não me resta outra a não ser utilizar-se desse instrumento formal para indicar ao Excelentíssimo Senhor Prefeito, com a devida aprovação dos demais Vereadores, para sanar tal problema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31 de maio de 2019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d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d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3:00Z</dcterms:created>
  <dc:creator>Usuário do Windows</dc:creator>
  <dc:description/>
  <dc:language>en-US</dc:language>
  <cp:lastModifiedBy>Usuário do Windows</cp:lastModifiedBy>
  <cp:lastPrinted>2019-05-31T15:09:00Z</cp:lastPrinted>
  <dcterms:modified xsi:type="dcterms:W3CDTF">2019-05-31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