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08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Professor Rafael Alan de Moraes Romeiro que subscreve este documento, aprova a Moção de Aplausos ao Sr. Cesar Alves da Silva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através de seu Vereador que subscreve este documento, aprova a Moção de Aplausos ao Sr. Cesar Alves da Silva, pelos serviços prestados a esta municipalidade, atuante na Secretaria de Esportes que ajudando a muitos alunos, residentes da cidade, evita dos mesmos serem prejudicados por pensamentos negativos, aplicando a ideia de que fazer esporte é o melhor remédio para qualquer tristeza e tensão. Por conta disso, é que busco esta singela homenagem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144</Words>
  <Characters>779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