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4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Ramon Medrano de Almada, para que realize a limpeza de calçada na </w:t>
      </w:r>
      <w:r>
        <w:rPr>
          <w:rFonts w:cs="Arial" w:ascii="Arial" w:hAnsi="Arial"/>
          <w:b/>
        </w:rPr>
        <w:t xml:space="preserve">rua Juventus, altura do número 30, Vila Santa Rita, neste municípi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a limpeza de calçada na </w:t>
      </w:r>
      <w:r>
        <w:rPr>
          <w:rFonts w:cs="Arial" w:ascii="Arial" w:hAnsi="Arial"/>
          <w:b/>
        </w:rPr>
        <w:t>Rua Juventus, altura do número 30, Vila Santa Rita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284" w:hanging="12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Em visita ao local mencionado, moradores solicitam a limpeza desta calçada e a manutenção, pois a mesma se encontra com grande acumulo de mato, podendo se tornar um criadouro de insetos e animais peçonhentos, impossibilitando de circular no local. O pedido visa à obtenção de adequadas condições de salubridade, higiene, limpeza e conforto aos moradore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credito que a realização deste feito trará as devidas condições de salubridade e higiene, evitando que problemas como os citados acima aconteçam novamente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m mais para o momento, peço para que essa competente Secretaria inclua a benfeitoria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março de 2020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1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6514c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651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50:00Z</dcterms:created>
  <dc:creator>CMI User</dc:creator>
  <dc:description/>
  <dc:language>en-US</dc:language>
  <cp:lastModifiedBy>CMI User</cp:lastModifiedBy>
  <cp:lastPrinted>2020-03-11T13:54:00Z</cp:lastPrinted>
  <dcterms:modified xsi:type="dcterms:W3CDTF">2020-03-11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