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7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para que realize a manutenção e a colocação da tampa de rede de esgoto da Rua dos Brasileiros (Rua sem saída), altura do n° 1376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</w:t>
      </w:r>
      <w:r>
        <w:rPr>
          <w:rFonts w:cs="Arial" w:ascii="Arial" w:hAnsi="Arial"/>
          <w:b/>
        </w:rPr>
        <w:t>a SABESP – Companhia de Saneamento Básico do Estado de São Paulo</w:t>
      </w:r>
      <w:r>
        <w:rPr>
          <w:rFonts w:cs="Arial" w:ascii="Arial" w:hAnsi="Arial"/>
        </w:rPr>
        <w:t>, para que realize a manutenção e a colocação da tampa de rede de esgoto da Rua dos Brasileiros (Rua sem saída), altura do n° 1376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troca da tampa de esgoto do local em quest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, os moradores desta rua, nos mostraram o buraco que acabou ficando por conta da falta de tampa. O perigo de queda principalmente por conta das crianças tem deixado os moradores apreensivos, sem consta os veículos que precisam desviar para não caírem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colocação da tampa da rede de esgoto, limpeza e manutenção da área em questão. Salientando que o pedido visa à obtenção de adequadas condições de salubridade, higiene, limpeza e conforto aos usuários do bairro e de todos que utilizam a v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ram nossa ajuda para intervenção junto a essa conceituada empresa para darmos suporte e manutenção de vid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íamos o empenho de V.Sas., para acatar o pedido supra. Fotos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9:00Z</dcterms:created>
  <dc:creator>pegasus</dc:creator>
  <dc:description/>
  <cp:keywords/>
  <dc:language>en-US</dc:language>
  <cp:lastModifiedBy>Usuário do Windows</cp:lastModifiedBy>
  <dcterms:modified xsi:type="dcterms:W3CDTF">2019-06-04T19:09:00Z</dcterms:modified>
  <cp:revision>3</cp:revision>
  <dc:subject/>
  <dc:title/>
</cp:coreProperties>
</file>