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REQUERIMENTO Nº 426 / 2020</w:t>
      </w:r>
    </w:p>
    <w:p>
      <w:pPr>
        <w:pStyle w:val="Normal"/>
        <w:tabs>
          <w:tab w:val="clear" w:pos="709"/>
          <w:tab w:val="left" w:pos="4536" w:leader="none"/>
        </w:tabs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</w:r>
    </w:p>
    <w:p>
      <w:pPr>
        <w:pStyle w:val="Normal"/>
        <w:spacing w:lineRule="auto" w:line="360" w:before="0" w:after="0"/>
        <w:ind w:left="396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úmula: </w:t>
      </w:r>
      <w:r>
        <w:rPr>
          <w:rFonts w:cs="Arial" w:ascii="Arial" w:hAnsi="Arial"/>
          <w:sz w:val="24"/>
          <w:szCs w:val="24"/>
        </w:rPr>
        <w:t>Requer do executivo junto a Secretaria de Planejamento, para que informe se consta a instalação de iluminação pública no escadão da Rua Francisca Teixeira de Carvalho, próximo ao nº 553 no bairro Jardim Nova Itapevi</w:t>
      </w:r>
    </w:p>
    <w:p>
      <w:pPr>
        <w:pStyle w:val="Normal"/>
        <w:tabs>
          <w:tab w:val="clear" w:pos="709"/>
          <w:tab w:val="left" w:pos="4536" w:leader="none"/>
        </w:tabs>
        <w:spacing w:lineRule="auto" w:line="360" w:before="0" w:after="0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QUEIRO</w:t>
      </w:r>
      <w:bookmarkStart w:id="0" w:name="_GoBack"/>
      <w:bookmarkEnd w:id="0"/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à Mesa, depois de ouvido o douto plenário na forma regimental vigente, que seja oficiado ao Excelentíssimo Senhor Igor Soares, Prefeito do Município de Itapevi – SP, para que interceda junto à Secretaria de Planejamento para que seja realizada a instalação de iluminação pública no escadão da Rua Francisca Teixeira de Carvalho, próximo ao nº 553 no bairro Jardim Nova Itapevi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Justificativa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 Presidente;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as Vereadoras;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es Vereadores;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Trata-se de uma reivindicação urgente dos moradores do bairro Jardim São Carlos e Vila Nova que utilizam esta via. Os munícipes precisam transitar dia e noite por este escadão, e no escuro pode acontecem um acidente. Ressalto a importância deste trajeto com destino ao Hospital Geral de Itapevi em caso de urgência. Diante disto; solicito a comunicação junto à empresa AES ELETROPAULO ou ENGELUZ e verifique a possibilidade de instalação de iluminação pública neste local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Sala das Sessões Benvindo Moreira Nery, 22 de janeiro de 2020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iago da Silva Santos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 Thiaguinho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º Secretário</w:t>
      </w:r>
    </w:p>
    <w:sectPr>
      <w:type w:val="nextPage"/>
      <w:pgSz w:w="11906" w:h="16838"/>
      <w:pgMar w:left="1985" w:right="991" w:gutter="0" w:header="0" w:top="1701" w:footer="0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9d4426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9d4426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EC351407-1A6E-4FFB-865B-209F71C44A8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05</Words>
  <Characters>1113</Characters>
  <CharactersWithSpaces>1316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9T12:19:00Z</dcterms:created>
  <dc:creator>Gabinete</dc:creator>
  <dc:description/>
  <dc:language>en-US</dc:language>
  <cp:lastModifiedBy>Usuário do Windows</cp:lastModifiedBy>
  <cp:lastPrinted>2020-01-29T12:19:00Z</cp:lastPrinted>
  <dcterms:modified xsi:type="dcterms:W3CDTF">2020-01-29T12:2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