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1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ua Leopoldina de Camargo, no trecho entre as Ruas Joaquim Nunes e Manoel Alves Mendes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Leopoldina de Camargo, no trecho entre as Ruas Joaquim Nunes e Manoel Alves Mendes, no Centr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ua Leopoldina de Camargo, no trecho entre as Ruas Joaquim Nunes e Manoel Alves Mendes, no Centro de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1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