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58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uma Operação Tapa Buraco na Leri </w:t>
      </w:r>
      <w:bookmarkStart w:id="0" w:name="_GoBack"/>
      <w:bookmarkEnd w:id="0"/>
      <w:r>
        <w:rPr>
          <w:rFonts w:cs="Tahoma" w:ascii="Verdana" w:hAnsi="Verdana"/>
        </w:rPr>
        <w:t>Claudino da Silva, próximo ao CEMEB Antônio Carlos Gomes, no bairro Jardim São Luiz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uma Operação Tapa Buraco na Leri Claudino da Silva, próximo ao CEMEB Antônio Carlos Gomes, no bairro Jardim São Luiz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relatando a existência de buracos na referida via pública, os quais tem causado muitos transtornos aos moradores e demais pedestres que passam diariamente pelo local, salientando que em dias de chuva o mesmo fica cheio de água, propiciando a procriação do mosquito Aedes Aegypti, mosquito transmissor da Dengue, Zika e Chikunguny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que realize uma operação tapa-buraco </w:t>
      </w:r>
      <w:r>
        <w:rPr>
          <w:rFonts w:cs="Tahoma" w:ascii="Verdana" w:hAnsi="Verdana"/>
        </w:rPr>
        <w:t>na Leri Claudino da Silva, próximo ao CEMEB Antônio Carlos Gomes, no bairro Jardim São Luiz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84</Words>
  <Characters>153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0:00Z</dcterms:created>
  <dc:creator>Camara04</dc:creator>
  <dc:description/>
  <dc:language>en-US</dc:language>
  <cp:lastModifiedBy>CMI User</cp:lastModifiedBy>
  <cp:lastPrinted>2019-02-22T15:36:00Z</cp:lastPrinted>
  <dcterms:modified xsi:type="dcterms:W3CDTF">2019-05-24T1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