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696/ 2019</w:t>
      </w:r>
      <w:bookmarkStart w:id="0" w:name="_GoBack"/>
      <w:bookmarkEnd w:id="0"/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 junto a Secretaria de Esportes, Lazer e Juventude, sobre a viabilidade da instalação de uma academia ao ar livre e área de lazer no terreno do Acesso 8, no bairro Conj. Hab. - St. D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Esporte e informe a esta casa sobre a viabilidade de realizar a instalação de uma academia ao ar livre e área de lazer no terreno do Acesso 8, no bairro Conj. Hab. - St. D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residem próximo ao terreno supramencionado a instalação de uma academia ao ar livre e área de lazer para atender a população do Conj. Hab. - St. D e bairros próximos, para uso público, com atividades de lazer, recreação e pratica de exercícios físicos. A região densamente povoada, é carente de opções para entretenimento dos moradores, em especial á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junh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6FE2F9-A6D1-409E-A7F7-75C188027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0</Characters>
  <CharactersWithSpaces>15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5:17:00Z</dcterms:created>
  <dc:creator>Gabinete</dc:creator>
  <dc:description/>
  <dc:language>en-US</dc:language>
  <cp:lastModifiedBy>CMI User</cp:lastModifiedBy>
  <cp:lastPrinted>2018-10-29T15:04:00Z</cp:lastPrinted>
  <dcterms:modified xsi:type="dcterms:W3CDTF">2019-06-0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