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597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Luana Ferreira Santo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 colaboradora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Luana Ferreira Santos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os servidores com muita cortesia e disposição, realizando a higienização das repartições em nossa Casa de Leis, nos proporcionando um ambiente limpo e agradável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05 de novem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49516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8222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004036-A2F7-42F0-B971-A344D3F25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</Words>
  <Characters>670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45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1-05T1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