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 404 /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as ações do Plano de Mobilidade Urbana em nossa c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Planejamento na pessoa do Secretário Eurico Ramos, que informe a esta Casa de Leis sobre as ações do Plano de Mobilidade Urbana em nossa cidade e o início da utilização dos recursos através do convênio firmado entre a Prefeitura e a Caixa Econômica Federal, conforme resposta do requerimento nº 867/2019 em relação à resposta da indicação nº 151/2017 para ações de melhoria na Rua Gerson Ribeiro de Araúj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tando por melhorias nas ruas de nossa cidade em 2017 encaminhei a indicação 151/2017 pedindo pavimentação asfáltica na Rua Gerson Ribeiro de Araújo, e a obtive como resposta que estava em elaboração um Plano de Mobilidade para nossa cidade.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o junto ao executivo uma resposta sobre como está a elaboração desse plano e suas ações em beneficio a nossa população. E em 2019, encaminhei o requerimento 867 sobre as ações do Plano de Mobilidade e obtive como resposta que a rua será pavimentada com recursos provenientes do financiamento a infraestrutura e ao saneamento num convênio firmado entre a Prefeitura de Itapevi e a Caixa Econômica Federal onde o Projeto se encontrava em fase de elaboração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0:00Z</dcterms:created>
  <dc:creator>Guilherme P. A. Junior</dc:creator>
  <dc:description/>
  <cp:keywords/>
  <dc:language>en-US</dc:language>
  <cp:lastModifiedBy>CMI User</cp:lastModifiedBy>
  <cp:lastPrinted>2019-03-21T10:06:00Z</cp:lastPrinted>
  <dcterms:modified xsi:type="dcterms:W3CDTF">2020-01-22T12:43:00Z</dcterms:modified>
  <cp:revision>4</cp:revision>
  <dc:subject/>
  <dc:title/>
</cp:coreProperties>
</file>