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40 /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r ao Governo Municipal informações sobre quais sãos as ações de melhorias para o bairro Vila Recanto Paulistano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Secretário de Planejamento, Sr. Eurico Ramos, que informe essa casa de leis sobre as ações de melhoria para o bairro Vila Recanto Paulistano e esclareç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– Da dotação orçamentaria do programa: 0013 Esportes, ação27.812.0013.100, sobre “aquisição de equipamentos e materias permanentes” e ação de 27.813.0013.1002, sobre verbas para a construção da área de lazer (academia ao ar livre, pista de caminhada e playground)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- Há uma busca de recursos para a pavimentação das calçadas na Estrada Lucinda Jesu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o objetivo de buscar melhorias para o bairro, busco essas informações com o foco de realizar o sonho dos moradores do bairro que almejam uma melhor qualidade de vida e a oportunidade de terem uma área de lazer com práticas esportivas e playground para as crianças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3 de janeiro de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</w:r>
    </w:p>
    <w:sectPr>
      <w:type w:val="nextPage"/>
      <w:pgSz w:w="11906" w:h="16838"/>
      <w:pgMar w:left="1985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4:00Z</dcterms:created>
  <dc:creator>Guilherme P. A. Junior</dc:creator>
  <dc:description/>
  <cp:keywords/>
  <dc:language>en-US</dc:language>
  <cp:lastModifiedBy>CMI User</cp:lastModifiedBy>
  <cp:lastPrinted>2019-05-07T09:07:00Z</cp:lastPrinted>
  <dcterms:modified xsi:type="dcterms:W3CDTF">2020-01-23T16:24:00Z</dcterms:modified>
  <cp:revision>2</cp:revision>
  <dc:subject/>
  <dc:title/>
</cp:coreProperties>
</file>