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94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 junto a sua equipe, uma avaliação técnica para uma possível Concretagem na extensão Viela Luiz Fernandes de Souza Barreto (Travessa da Rua Gaudêncio Barbosa) – Jd. Juliet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uma avaliação técnica para uma possível Concretagem na extensão Viela Luiz Fernandes de Souza Barreto (Travessa da Rua Gaudêncio Barbosa) – Jd. Julieta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possuir irregularidades, o que dificulta o tráfego de veículos e pedestres, além do concreto estar liso, o que o torna escorregadio em época de chu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9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1150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2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20T15:10:00Z</dcterms:modified>
  <cp:revision>4</cp:revision>
  <dc:subject/>
  <dc:title>Sugestão de Modelo de Indicação</dc:title>
</cp:coreProperties>
</file>