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0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manutenção na extensão da Rua boa vista, – Bairro Nova Coti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manutenção na extensão da Rua boa vista, – Bairro Nova Coti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or gentileza a habitual atenção desta secretaria para que realize a manutenção na extensão da rua mencionada, os moradores alegam que a rua que hoje ainda é de terra está intransitável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que podemos constatar nas fotos devido às fortes chuvas que caíram nos últimos dias e por ser rua de terra, a passagem ficou muito prejudicada.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 a colocação de alguns caminhões de cascalhos consiga resolver temporariamente o problema. A limpeza se faz necessária no local e nas ruas adjacentes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6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9:00Z</dcterms:created>
  <dc:creator>Usuário do Windows</dc:creator>
  <dc:description/>
  <dc:language>en-US</dc:language>
  <cp:lastModifiedBy>Usuário do Windows</cp:lastModifiedBy>
  <dcterms:modified xsi:type="dcterms:W3CDTF">2020-03-11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