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387/2019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ecretaria competente, para que seja realizada substituição das lâmpadas de mercúrio para “Led”, na Rua Nicolau Leonardo – Jardim da Rainha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a execução dos serviços de substituição das lâmpadas de iluminação pública de mercúrio para “Led”, na Rua Nicolau Leonardo, do lugar denominado Jardim da Rainha, d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Trata-se de uma solicitação verbal de vários moradores, pois, atualmente está via encontra-se com a necessidade da execução dos serviços de manutenção da iluminação pública, por medida de conforto dos moradores e segurança dos transeuntes em referido logradouro públic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Nesse sentido, apresento a propositura, pleiteando ainda a aprovação dos demais colegas Vereadores da matéria em pau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 Moreira Nery, 09 de mai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ind w:left="3540" w:firstLine="708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VEREADOR</w:t>
      </w:r>
    </w:p>
    <w:p>
      <w:pPr>
        <w:pStyle w:val="Normal"/>
        <w:spacing w:before="0" w:after="160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14" w:right="1701" w:gutter="0" w:header="0" w:top="181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0492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049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961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58:00Z</dcterms:created>
  <dc:creator>Usuário do Windows</dc:creator>
  <dc:description/>
  <dc:language>en-US</dc:language>
  <cp:lastModifiedBy>Usuário do Windows</cp:lastModifiedBy>
  <cp:lastPrinted>2019-05-09T12:02:00Z</cp:lastPrinted>
  <dcterms:modified xsi:type="dcterms:W3CDTF">2019-05-09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