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15 /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queiro ao Governo Municipal, na pessoa do Prefeito Igor Soares, informações sobre a possibilidade de busca junto à iniciativa privada acerca de recursos financeiros para investimentos no projeto CEMEB Profª Nádia Bernau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junto à Secretaria de Educação, aos cuidados da Secretária Eliana Maria da Cruz Silva, que informe a esta Casa de Leis, sobre a possibilidade de busca junto à iniciativa privada acerca de recursos financeiros para investimentos no projeto CEMEB Profª Nádia Bernaudo, ou se há dotação orçamentária para a realização do mesm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uscando por melhorias significativas na educação de nossa cidade, desde o meu primeiro mandato (documento: requerimento nº 664/2013 em anexo), lutei para que a CEMEB Profª Nádia Bernaudo fosse reintegrada, contando com uma reforma que a transformaria em uma obra inteiramente de alvenaria. Hoje, solicito informações sobre o terreno que compunha o corpo da CEMEB e que há alguns anos foi designada para a sua reconstrução quando a mesma se encontrava incapacitada de atender as necessidades dos alunos. Entretanto, todo o conjunto da obra não teve início. Desta forma, busco informações sobre a existência de estudos de viabilidade, bem como sua execução urgente, pois o terreno permanece vazio (com vegetações altas, restos de entulho etc.) e sem o devido aproveitamento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43:00Z</dcterms:created>
  <dc:creator>Guilherme P. A. Junior</dc:creator>
  <dc:description/>
  <cp:keywords/>
  <dc:language>en-US</dc:language>
  <cp:lastModifiedBy>CMI User</cp:lastModifiedBy>
  <cp:lastPrinted>2019-07-18T12:28:00Z</cp:lastPrinted>
  <dcterms:modified xsi:type="dcterms:W3CDTF">2020-01-22T15:43:00Z</dcterms:modified>
  <cp:revision>2</cp:revision>
  <dc:subject/>
  <dc:title/>
</cp:coreProperties>
</file>