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83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Ramon Medrano de Almada, para que realize a limpeza e manutenção dos bueiros situados na </w:t>
      </w:r>
      <w:r>
        <w:rPr>
          <w:rFonts w:cs="Arial" w:ascii="Arial" w:hAnsi="Arial"/>
          <w:b/>
        </w:rPr>
        <w:t xml:space="preserve">Rua Juventus, Vila Santa Rit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limpeza e manutenção dos bueiros situados </w:t>
      </w:r>
      <w:r>
        <w:rPr>
          <w:rFonts w:cs="Arial" w:ascii="Arial" w:hAnsi="Arial"/>
          <w:b/>
        </w:rPr>
        <w:t>na Rua Juventus, Vila Santa Rita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Em visita no local em questão, presenciei o quanto está sendo necessário a realização desta benfeitoria, principalmente em períodos chuvosos o bueiro transborda devido a quantidade de sujeira que está acumulado, fato que acaba prejudicando quem mora perto do mesmo devido ao forte mau cheiro. Foto em anexo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credito que a realização deste feito trará as devidas condições de salubridade e higiene, evitando que problemas como os citados acima aconteçam novamente.</w:t>
      </w:r>
      <w:bookmarkStart w:id="0" w:name="_GoBack"/>
      <w:bookmarkEnd w:id="0"/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m mais para o momento, peço a essa nobre secretaria que analise e inclua em seu cronograma o pe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março de 2020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erson Cavanh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49d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549d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549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23:00Z</dcterms:created>
  <dc:creator>CMI User</dc:creator>
  <dc:description/>
  <dc:language>en-US</dc:language>
  <cp:lastModifiedBy>CMI User</cp:lastModifiedBy>
  <cp:lastPrinted>2020-03-11T13:44:00Z</cp:lastPrinted>
  <dcterms:modified xsi:type="dcterms:W3CDTF">2020-03-11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