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673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a a manutenção e asfalto da Rua dos Maracujazeiros, Amador Buen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juntamente com a Secretaria de Governo para que seja realizada a manutenção e asfalto da Rua dos Maracujazeiros, Amador Bueno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haja vista que, fomos procurados por moradores da região supracitada, os quais relataram o quanto estão sofrendo com a Rua dos Maracujazeiros, no bairro Amador Bueno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 referida rua e rua de terra e encontra-se em estado de total degradação, por tais, razões pedimos que seja asfalta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, ainda, que nesta rua passa ônibus o qual faz o transporte das crianças das escolas, e tem dias, que tem uma dificuldade imensa em passar devido estar escorregadias, podendo inclusive vir a ocasionar acid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esclarecer também, que devido ao período de fortes chuvas o acesso fica cada vez pior, pois acaba virando um lameiro de difícil acesso, tanto para os moradores como para os transportes local de veículos e do ônibus escolar. Diante disso, </w:t>
      </w:r>
      <w:r>
        <w:rPr>
          <w:rFonts w:cs="Arial" w:ascii="Arial" w:hAnsi="Arial"/>
          <w:b/>
          <w:sz w:val="22"/>
          <w:szCs w:val="22"/>
        </w:rPr>
        <w:t>segue em anexo fotos do local</w:t>
      </w:r>
      <w:r>
        <w:rPr>
          <w:rFonts w:cs="Arial" w:ascii="Arial" w:hAnsi="Arial"/>
          <w:sz w:val="22"/>
          <w:szCs w:val="22"/>
        </w:rPr>
        <w:t xml:space="preserve"> para melhor constatação das informações prestadas nesta indic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as ruas, principalmente as que não são asfaltadas. Por esta razão, pedimos que providê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4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93</Words>
  <Characters>1585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8:00Z</dcterms:created>
  <dc:creator>Gabinete</dc:creator>
  <dc:description/>
  <dc:language>en-US</dc:language>
  <cp:lastModifiedBy>CMI User</cp:lastModifiedBy>
  <cp:lastPrinted>2019-06-04T13:54:00Z</cp:lastPrinted>
  <dcterms:modified xsi:type="dcterms:W3CDTF">2019-06-04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