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 xml:space="preserve">INDICAÇÃO Nº 1695 / 2019  </w:t>
      </w:r>
    </w:p>
    <w:p>
      <w:pPr>
        <w:pStyle w:val="Normal"/>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hd w:fill="FFFFFF" w:val="clear"/>
        <w:spacing w:lineRule="auto" w:line="240" w:before="0" w:after="0"/>
        <w:ind w:left="424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Súmula</w:t>
      </w:r>
      <w:r>
        <w:rPr>
          <w:rFonts w:eastAsia="Times New Roman" w:cs="Times New Roman" w:ascii="Times New Roman" w:hAnsi="Times New Roman"/>
          <w:color w:val="000000"/>
          <w:sz w:val="24"/>
          <w:szCs w:val="24"/>
          <w:lang w:eastAsia="pt-BR"/>
        </w:rPr>
        <w:t xml:space="preserve">: Indico ao Governo Municipal, na pessoa do Prefeito Igor Soares, possibilidade de alteração do Decreto nº 5.385, de 16 de julho de 2018, no artigo de nº 3 (parágrafo único).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xml:space="preserve">    </w:t>
      </w:r>
      <w:r>
        <w:rPr>
          <w:rFonts w:eastAsia="Times New Roman" w:cs="Times New Roman" w:ascii="Times New Roman" w:hAnsi="Times New Roman"/>
          <w:b/>
          <w:bCs/>
          <w:color w:val="000000"/>
          <w:sz w:val="24"/>
          <w:szCs w:val="24"/>
          <w:lang w:eastAsia="pt-BR"/>
        </w:rPr>
        <w:t xml:space="preserve">INDICO </w:t>
      </w:r>
      <w:r>
        <w:rPr>
          <w:rFonts w:eastAsia="Times New Roman" w:cs="Times New Roman" w:ascii="Times New Roman" w:hAnsi="Times New Roman"/>
          <w:color w:val="000000"/>
          <w:sz w:val="24"/>
          <w:szCs w:val="24"/>
          <w:lang w:eastAsia="pt-BR"/>
        </w:rPr>
        <w:t xml:space="preserve">à Mesa, após ouvido o Douto Plenário, na forma regimental vigente, seja oficiado ao Prefeito Municipal, Excelentíssimo Senhor Igor Soares, se há possibilidade de alteração do Decreto nº 5.385, de 16 de julho de 2018, no artigo de nº 3 (parágrafo único), devido a este apresentar problemáticas a população.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36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u w:val="single"/>
          <w:lang w:eastAsia="pt-BR"/>
        </w:rPr>
        <w:t>Justificativa</w:t>
      </w:r>
      <w:r>
        <w:rPr>
          <w:rFonts w:eastAsia="Times New Roman" w:cs="Times New Roman" w:ascii="Times New Roman" w:hAnsi="Times New Roman"/>
          <w:color w:val="000000"/>
          <w:sz w:val="24"/>
          <w:szCs w:val="24"/>
          <w:lang w:eastAsia="pt-BR"/>
        </w:rPr>
        <w:t> </w:t>
      </w:r>
    </w:p>
    <w:p>
      <w:pPr>
        <w:pStyle w:val="Normal"/>
        <w:shd w:fill="FFFFFF" w:val="clear"/>
        <w:spacing w:lineRule="auto" w:line="36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36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enhor Presidente: -</w:t>
      </w:r>
    </w:p>
    <w:p>
      <w:pPr>
        <w:pStyle w:val="Normal"/>
        <w:shd w:fill="FFFFFF" w:val="clear"/>
        <w:spacing w:lineRule="auto" w:line="36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Senhoras e Senhores Vereadores: -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O Decreto de nº 5.385, de 16 de julho de 2018, em seu artigo de nº 3 (parágrafo único), disserta e normaliza que para a participação do programa descrito, o candidato não deve ser beneficiado de nenhum programa social de qualquer Governo, necessitando também que esteja desempregado. Porém, há uma série de reclamações dos participantes, estes que recebem do Governo Federal, bolsas auxilio de vários programas em valores baixos, e que ao participar deste programa de auxílio desemprego (“novo emprego”), buscavam acrescentar consideravelmente mais valor à sua renda, esta que os ajudariam ainda mais, pois devidos problemas pessoais são existentes em decorrência da alta demanda de desemprego do país.</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Como legislador, compreendo o Decreto vigente e sua importância aos que necessitam, mas busco uma adequação à necessidade da nossa população, que em inúmeras vezes possuem rendimentos baixos. Tenho concordância que para participar do programa o candidato não pode estar recebendo seguro-desemprego ou empregado em outra atividade trabalhista, mas discordo que ao participar de algum programa como o bolsa família por exemplo, este mesmo venha a ser excluído deste programa emergencial.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360" w:before="0" w:after="105"/>
        <w:ind w:firstLine="132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ala das Sessões Benvindo Moreira Nery, 06 de junho de 2019.</w:t>
      </w:r>
    </w:p>
    <w:p>
      <w:pPr>
        <w:pStyle w:val="Normal"/>
        <w:spacing w:lineRule="auto" w:line="36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tabs>
          <w:tab w:val="clear" w:pos="708"/>
          <w:tab w:val="left" w:pos="22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985" w:right="1416" w:gutter="0" w:header="0" w:top="141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5:06:00Z</dcterms:created>
  <dc:creator>Guilherme P. A. Junior</dc:creator>
  <dc:description/>
  <cp:keywords/>
  <dc:language>en-US</dc:language>
  <cp:lastModifiedBy>CMI User</cp:lastModifiedBy>
  <cp:lastPrinted>2019-06-06T11:11:00Z</cp:lastPrinted>
  <dcterms:modified xsi:type="dcterms:W3CDTF">2019-06-06T15:08:00Z</dcterms:modified>
  <cp:revision>4</cp:revision>
  <dc:subject/>
  <dc:title/>
</cp:coreProperties>
</file>