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</w:t>
      </w:r>
      <w:r>
        <w:rPr>
          <w:rFonts w:cs="Arial" w:ascii="Arial" w:hAnsi="Arial"/>
          <w:b/>
        </w:rPr>
        <w:t>manutenção da galeria de aguas pluviais na Rua Maria Salete Serafim Gomes altura do n°166– Chácara Santa Cecili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</w:t>
      </w:r>
      <w:r>
        <w:rPr>
          <w:rFonts w:cs="Arial" w:ascii="Arial" w:hAnsi="Arial"/>
          <w:b/>
        </w:rPr>
        <w:t>a manutenção da gale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guas pluviais na Rua Maria Salete Serafim Gomes altura do n°166 – Chácara Santa Cecilia, 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em questão me procuraram devido ao risco que estão correndo. Devido ao problema com a galeria, o asfalto está cedendo, fato que está prejudicando os que utilizam a via, principalmente os que possuem veículos automotores, que podem sofrer danos durante a passagem, principalmente no período noturno que a visibilidade é menor. Sendo assim, a realização da obra é matéria de urgência, levando em consideração que o buraco pode ter um aumento em sua dimensão, gerando transtornos à população e um gasto maior para a nossa administração. Foto Anexo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març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6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6:00Z</dcterms:created>
  <dc:creator>CMI User</dc:creator>
  <dc:description/>
  <dc:language>en-US</dc:language>
  <cp:lastModifiedBy>CMI User</cp:lastModifiedBy>
  <dcterms:modified xsi:type="dcterms:W3CDTF">2020-03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