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 xml:space="preserve">MOÇÃO DE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pt-BR"/>
        </w:rPr>
        <w:t xml:space="preserve">APLAUSOS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nº 596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/202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ab/>
        <w:t xml:space="preserve"> A Câmara de Vereadores de Itapevi, por meio do Vereador Cicero Aparecido de Souza (Aparecido) que subscreve este documento, aprovam Moção de Aplausos a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Sr. ª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 xml:space="preserve">Erenice dos Santos Silv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ind w:firstLine="132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JUSTIFICATIV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ind w:left="840" w:hanging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ab/>
        <w:t>A Câmara Municipal de Itapevi, através de seu vereador que subscreve este documento, aprovam Moção de Aplaus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ab/>
        <w:t xml:space="preserve">A colaboradora da Câmara Municipal de Itapevi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Sr. ª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Erenice dos Santos Silva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, que diariamente atende a todos os servidores com muita cortesia e disposição, realizando a higienização das repartições em nossa Casa de Leis, nos proporcionando um ambiente limpo e agradável, realizando suas atribuições com muito profissionalismo, dedicação e cordialidade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40" w:before="0" w:after="0"/>
        <w:ind w:firstLine="132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108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>Sala das Sessões Bemvindo Moreira Nery, 05 de novembro de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2566035" cy="114617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8"/>
          <w:lang w:eastAsia="pt-BR"/>
        </w:rPr>
      </w:pPr>
      <w:r>
        <w:rPr>
          <w:rFonts w:eastAsia="Calibri" w:cs="Arial" w:ascii="Arial" w:hAnsi="Arial"/>
          <w:b/>
          <w:sz w:val="24"/>
          <w:szCs w:val="28"/>
          <w:lang w:eastAsia="pt-BR"/>
        </w:rPr>
        <w:t xml:space="preserve">Vereador Aparecido - </w:t>
      </w:r>
      <w:r>
        <w:rPr/>
        <w:drawing>
          <wp:inline distT="0" distB="0" distL="0" distR="0">
            <wp:extent cx="675640" cy="30035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311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709897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523687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76A1C9-1B33-4FDA-A9C9-D3BA6566C6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5</Words>
  <Characters>675</Characters>
  <CharactersWithSpaces>7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4:48:00Z</dcterms:created>
  <dc:creator>Endrew Rodrigues</dc:creator>
  <dc:description/>
  <dc:language>en-US</dc:language>
  <cp:lastModifiedBy>CMI User</cp:lastModifiedBy>
  <cp:lastPrinted>2021-06-21T12:44:00Z</cp:lastPrinted>
  <dcterms:modified xsi:type="dcterms:W3CDTF">2021-11-05T16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