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10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da rua Lázara Siqueira, no bairro Jardim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da rua Lázara Siqueira, no bairro Jardim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da rua Lázara Siqueira, no bairro Jardim Itapevi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6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4</Words>
  <Characters>1323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47:00Z</dcterms:created>
  <dc:creator>Camara04</dc:creator>
  <dc:description/>
  <dc:language>en-US</dc:language>
  <cp:lastModifiedBy>CMI User</cp:lastModifiedBy>
  <cp:lastPrinted>2019-02-22T15:36:00Z</cp:lastPrinted>
  <dcterms:modified xsi:type="dcterms:W3CDTF">2019-06-06T1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