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8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na Rua Praia do Cumbuco, à altura do ponto final da linha de ônibus intermunicipal 422 Itapevi (Vila Nova Esperança) / São Paulo (Metro Butantã), no Bairro Vila Nov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Praia do Cumbuco, à altura do ponto final da linha de ônibus intermunicipal 422 Itapevi (Vila Nova Esperança) / São Paulo (Metro Butantã), no Bairro Vila Nova Esperanç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 através das redes sociais, relatando a existência de buracos na referida via pública que vem aumentando de tamanho devido a passagem de ônibus e outros veículos automotores e também pela ação natural da erosão no sol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na Rua Praia do Cumbuco, à altura do ponto final da linha de ônibus intermunicipal 422 Itapevi (Vila Nova Esperança) / São Paulo (Metro Butantã), no Bairro Vila Nova Esperança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5</Words>
  <Characters>1652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5-24T18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