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40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 xml:space="preserve"> 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obre a possibilidade de acrescentar a Estrada da Boa Vista, no programa FINISA - Financiamento à Infraestrutura e ao Saneamento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possibilidade de acrescentar a Estrada da Boa Vista, no programa FINISA - Financiamento à Infraestrutura e ao Saneamento na Modalidade Apoio Financeiro destinado à aplicação em Despesa de Capital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sse requerimento tem por finalidade a obtenção de informações sobre a possibilidade de inclusão da Estrada da Boa Vista, no programa FINISA, para que seja realizada sua manutenção no tocante a sua pavimentação, troca de iluminação e construção de calçadas, a referida Estrada é uma importante via de ligação entre Itapevi e Cotia e devido a sua falta de manutenção faz com que ela se torne uma via de difícil acesso para as pessoas que dela se utilizam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/>
        <w:drawing>
          <wp:inline distT="0" distB="0" distL="0" distR="0">
            <wp:extent cx="2432685" cy="104838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3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 a inclusão dessa Estrada no Programa FINISA conseguiria angariar fundos para a realização das obras que ela tanto carece, atendendo os anseios de nossos munícipes que se aventuram diariamente transitando por essa Rodovia, correndo riscos de acidentes ocasionados pelas suas condições estruturais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grama FINISA (Financiamento à Infraestrutura e ao Saneamento), é uma operação de crédito junto à Caixa Econômica Federal, que tem por finalidade o financiamento à Infraestrutura e ao Saneamento, dirigido aos setores público e privado, o FINISA é operado com recursos próprios do banco. As condições do empréstimo incluem taxas de juros de 2% mais TJLP, carência de até 5 anos e prazo de 20 an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lang w:eastAsia="pt-BR"/>
        </w:rPr>
        <w:t xml:space="preserve">                                                </w:t>
      </w:r>
      <w:r>
        <w:rPr/>
        <w:drawing>
          <wp:inline distT="0" distB="0" distL="0" distR="0">
            <wp:extent cx="2432685" cy="1047750"/>
            <wp:effectExtent l="0" t="0" r="0" b="0"/>
            <wp:docPr id="3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4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2410" w:right="1416" w:gutter="0" w:header="0" w:top="141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DE6F58-5D66-4927-9D0E-AFBAA3747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36</Words>
  <Characters>1817</Characters>
  <CharactersWithSpaces>214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6:14:00Z</dcterms:created>
  <dc:creator>Gabinete</dc:creator>
  <dc:description/>
  <dc:language>en-US</dc:language>
  <cp:lastModifiedBy>CMI User</cp:lastModifiedBy>
  <cp:lastPrinted>2019-08-12T15:03:00Z</cp:lastPrinted>
  <dcterms:modified xsi:type="dcterms:W3CDTF">2020-01-22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