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</w:t>
      </w:r>
      <w:r>
        <w:rPr>
          <w:rFonts w:ascii="Verdana" w:hAnsi="Verdana"/>
          <w:b/>
          <w:u w:val="single"/>
        </w:rPr>
        <w:t>INDICAÇÃO Nº 1548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Solicita providências do Executivo, junto a Secretaria de Infraestrutura e Serviço Urbano, para que seja realizada a operação tapa=buraco, na Rua Santo Antônio – Jd. da Rainha. 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a a operação tapa-buraco, na Rua Santo Antônio, do bairro denominado Jardim da Rainha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ab/>
        <w:t xml:space="preserve">Trata-se de uma solicitação verbal dos moradores de referido bairro, </w:t>
      </w:r>
      <w:r>
        <w:rPr>
          <w:rFonts w:ascii="Verdana" w:hAnsi="Verdana"/>
          <w:sz w:val="24"/>
        </w:rPr>
        <w:t>pois, o logradouro público que atende o acesso e circulação dos moradores encontra-se em péssimo estado de conservação, causando transtornos e preocupação a todos que transitam pela rua e residem no local.</w:t>
      </w:r>
    </w:p>
    <w:p>
      <w:pPr>
        <w:pStyle w:val="Normal"/>
        <w:tabs>
          <w:tab w:val="clear" w:pos="708"/>
          <w:tab w:val="left" w:pos="2977" w:leader="none"/>
        </w:tabs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</w:rPr>
        <w:tab/>
        <w:t>Por se tratar a matéria de suma importância, visando atender prioritariamente ao interesse público da comunidade local, e, tendo em vista os serviços a serem executados de extrema necessidade, solicito ainda, seja dado caráter de urgência no atendimento, desta indicaçã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2 de maio</w:t>
      </w:r>
      <w:bookmarkStart w:id="0" w:name="_GoBack"/>
      <w:bookmarkEnd w:id="0"/>
      <w:r>
        <w:rPr>
          <w:rFonts w:ascii="Verdana" w:hAnsi="Verdana"/>
        </w:rPr>
        <w:t xml:space="preserve">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</w:t>
      </w:r>
      <w:r>
        <w:rPr>
          <w:rFonts w:ascii="Verdana" w:hAnsi="Verdana"/>
          <w:b/>
          <w:sz w:val="18"/>
        </w:rPr>
        <w:t>VEREADOR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60f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60f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9:00Z</dcterms:created>
  <dc:creator>Usuário do Windows</dc:creator>
  <dc:description/>
  <dc:language>en-US</dc:language>
  <cp:lastModifiedBy>Usuário do Windows</cp:lastModifiedBy>
  <cp:lastPrinted>2019-05-22T17:44:00Z</cp:lastPrinted>
  <dcterms:modified xsi:type="dcterms:W3CDTF">2019-05-22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