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423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na pessoa do Prefeito Igor Soares, informações sobre a possibilidade de parceria com a Fundação Nestle Brasil para aderir ao Progra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Nestlé Nutrir Crianças Saudáveis”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Educação, aos cuidados da Secretária Sr. Eliana Maria da Cruz Silva, que informe a esta Casa de Leis sobre a possibilidade com a Fundação Nestle Brasil para adesão do Programa “Nestlé Nutrir Crianças Saudáveis”, visando colaborar com a alimentação saudável e a prática de exercícios físicos para crianças de Itape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corroborar com a iniciativa alimentar saudável em nossa cidade, visto que a obesidade e a falta de práticas físicas são um mal que assola a vida das crianças no que tange ao seu condicionamento, ao seu psicológico e ao seu desenvolvimento social, para combater estas problemáticas, trago a esta Casa de Leis, a proposta de adesão do Programa da Fundação Nestle Brasil, o “Nestlé Nutrir Crianças Saudáveis” para disseminar os problemas vigentes. 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grama foi constituído com o propósito de estimular tanto às crianças com hábitos de vida mais saudáveis como às instituições educadoras, visto que todos se beneficiariam pelo interesse e conscientização da proposta, melhorando o cenário do aumento de peso, sedentarismo e até mesmo possíveis doenças adquiridas decorrência desses maus hábitos do cotidiano. Por meio de uma plataforma eletrônica, o projeto já mudou a vida de mais de 6.500 crianças com o incentivo ao consumo de frutas, legumes, leguminosas, verduras e água.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certo, é imprescindível que as crianças tenham acesso à educação, ao mesmo passo que tenham uma vida alimentar saudável que os auxiliem nesses processos de crescimento social, psicológico, físico e educacional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un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9:00Z</dcterms:created>
  <dc:creator>Guilherme P. A. Junior</dc:creator>
  <dc:description/>
  <cp:keywords/>
  <dc:language>en-US</dc:language>
  <cp:lastModifiedBy>CMI User</cp:lastModifiedBy>
  <cp:lastPrinted>2019-06-12T12:16:00Z</cp:lastPrinted>
  <dcterms:modified xsi:type="dcterms:W3CDTF">2020-01-22T16:39:00Z</dcterms:modified>
  <cp:revision>2</cp:revision>
  <dc:subject/>
  <dc:title/>
</cp:coreProperties>
</file>