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6</w:t>
      </w:r>
      <w:bookmarkStart w:id="0" w:name="_GoBack"/>
      <w:bookmarkEnd w:id="0"/>
      <w:r>
        <w:rPr>
          <w:rFonts w:ascii="Verdana" w:hAnsi="Verdana"/>
          <w:b/>
        </w:rPr>
        <w:t>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rte de Mato e Limpeza na rua Jaceguai, a qual liga a Rua Luiz Belli e Estrada Lucinda de Jesus Silv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corte de Mato e Limpeza na rua Jaceguai, a qual liga a Rua Luiz Belli e Estrada Lucinda de Jesus Silv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e é uma solicitação dos moradores locais que estão reivindicando a realização desse serviço, devido à altura do mato nas laterais da referida via pública, dificultando o acesso dos alunos à escola Escola Estadual Professora Ignes Amélia de Oliveira Machad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Considerando o grande trabalho da atual gestão, solicito a essa estimada secretaria, a realização de corte de Mato e Limpeza na rua Jaceguai, a qual liga a Rua Luiz Belli e Estrada Lucinda de Jesus Silva para que com máxima urgência, os moradores locais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06T18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