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595/2019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>Secretaria de Infraestrutura e Serviços Urbanos,</w:t>
      </w:r>
      <w:r>
        <w:rPr>
          <w:rFonts w:cs="Arial" w:ascii="Arial" w:hAnsi="Arial"/>
        </w:rPr>
        <w:t xml:space="preserve"> na pessoa do seu secretário, </w:t>
      </w:r>
      <w:r>
        <w:rPr>
          <w:rFonts w:cs="Arial" w:ascii="Arial" w:hAnsi="Arial"/>
          <w:b/>
        </w:rPr>
        <w:t>Sr. Ramon Medrano de Almada</w:t>
      </w:r>
      <w:r>
        <w:rPr>
          <w:rFonts w:cs="Arial" w:ascii="Arial" w:hAnsi="Arial"/>
        </w:rPr>
        <w:t>, para que sejam tomadas providências quanto a realização da correção de asfalto “operação tapa buracos” em toda extensão da rua Oswaldo Pires Barbosa, no Parque Suburba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 xml:space="preserve">, na pessoa do seu secretário, </w:t>
      </w:r>
      <w:r>
        <w:rPr>
          <w:rFonts w:cs="Arial" w:ascii="Arial" w:hAnsi="Arial"/>
          <w:b/>
        </w:rPr>
        <w:t>Sr. Ramon Medrano de Almada</w:t>
      </w:r>
      <w:r>
        <w:rPr>
          <w:rFonts w:cs="Arial" w:ascii="Arial" w:hAnsi="Arial"/>
        </w:rPr>
        <w:t>, para que sejam tomadas providências quanto a realização da correção de asfalto “operação tapa buracos” em toda extensão da rua Oswaldo Pires Barbosa, no Parque Suburb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17145</wp:posOffset>
            </wp:positionV>
            <wp:extent cx="3128645" cy="1758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Solicitação apresentada por moradores, onde a necessidade de atendimento se faz presente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ratam-se de vários buracos, o que torna o pedido plausível ante a deterioração do asfalto, prejudicando não só os veículos que por ela passam, como também colocando em risco os moradores e transeuntes que circulam pelo local.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3100705" cy="11442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 Bemvindo Moreira Nery, 27 de maio de 2019.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04:00Z</dcterms:created>
  <dc:creator>pegasus</dc:creator>
  <dc:description/>
  <cp:keywords/>
  <dc:language>en-US</dc:language>
  <cp:lastModifiedBy>CMI User</cp:lastModifiedBy>
  <cp:lastPrinted>2018-01-16T09:06:00Z</cp:lastPrinted>
  <dcterms:modified xsi:type="dcterms:W3CDTF">2019-05-27T17:06:00Z</dcterms:modified>
  <cp:revision>5</cp:revision>
  <dc:subject/>
  <dc:title>Sugestão de Modelo de Indicação</dc:title>
</cp:coreProperties>
</file>