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INDICAÇÃO nº 165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operação Tapa Buraco na extensão da Rua Caicó, – Jardim Briquet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Caicó, – Jardim Briquet, neste município. Seguem fotos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>Recebemos constantemente em nosso gabinete, moradores da rua supracitada reclamando de buracos que vem tomando grandes proporções e causando sérios transtornos e prejuízos a moradores e usuários da via, a situação está perigosa e dificultando a trafegabidade, além dos riscos inerentes à situação. A operação é voltada a melhoria das condições de tráfego da localidade, com vista a evitar em especial a ocorrência de acidentes. Peço uma atenção maior a este pedido, pois em visita ao local constatamos que a obra se faz necessária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1 de mai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Bruxão Cavanha – PR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5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04:00Z</dcterms:created>
  <dc:creator>Usuário do Windows</dc:creator>
  <dc:description/>
  <dc:language>en-US</dc:language>
  <cp:lastModifiedBy>Usuário do Windows</cp:lastModifiedBy>
  <dcterms:modified xsi:type="dcterms:W3CDTF">2019-05-31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