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7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, referente a realocação do poste nº 14 de iluminação localizado na Rua Bagre, Jardim São Carlos, próximo ao nº 17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nº 14 de iluminação localizado na Rua Bagre, Jardim São Carlos, próximo ao nº 17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nº 14 de iluminação localizado na Rua Bagre, Jardim São Carlos, próximo ao nº 17, devido o mesmo estar muito próximo das residências os fios elétricos estão passando sobre as res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ressaltar que a equipe esteve no local no dia 06 de agosto para realizar a troca de todos os postes, porém, faltou este. Em conversa com o responsável ele me relatou que a O.S. (ordem de serviço) não constava este poste, por este motivo peço urgência neste atendimento. (Segue fotos em anexo)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5575</wp:posOffset>
            </wp:positionH>
            <wp:positionV relativeFrom="paragraph">
              <wp:posOffset>85090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32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32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88545-6EDC-4997-BB04-7276915C2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6:00Z</dcterms:created>
  <dc:creator>Gabinete</dc:creator>
  <dc:description/>
  <dc:language>en-US</dc:language>
  <cp:lastModifiedBy>CMI User</cp:lastModifiedBy>
  <cp:lastPrinted>2019-08-07T12:23:00Z</cp:lastPrinted>
  <dcterms:modified xsi:type="dcterms:W3CDTF">2020-01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