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0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Carlos Augusto Guerreiro Costa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Carlos Augusto Guerreiro Costa por sua atuação no município, promovendo atividades de esportes, buscando constantemente por meio dele engajar os jovens, buscando sempre ressaltar a importância da prática de esportes para uma boa qualidade de vida. É por conta disso que faço essa singela homenagem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