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9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26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instalação de lombofaixas na Rua Eduardo de Abreu, próximo a escola CEMEB Benedicto Antônio dos Santos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instalação de lombofaixas na Rua Eduardo de Abreu, próximo a escola CEMEB Benedicto Antônio dos Santos.</w:t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rata-se de uma solicitação desta legisladora, dos moradores e dos pais de alunos, já que na referida rua há uma constante concentração de pessoas, a maioria alunos, que transitam indo e vindo da escola municipal e estadual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 instalação das lombofaixas facilitará a travessia de pedestres e aumentará a segurança, já que o equipamento ajudará a reduzir a velocidade dos veículo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s moradores informam que na referida rua já possui uma lombada, mas os motoristas não respeitam, causando transtornos e colocando à população em iminente perigo de acidente. Pela grande quantidade de alunos que transitam pelo local, os pais temem o pior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Sala de Sessões Bemvindo Moreira Nery, 10 de març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7:00Z</dcterms:created>
  <dc:creator>Usuário do Windows</dc:creator>
  <dc:description/>
  <dc:language>en-US</dc:language>
  <cp:lastModifiedBy>Usuário do Windows</cp:lastModifiedBy>
  <dcterms:modified xsi:type="dcterms:W3CDTF">2020-03-1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