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3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38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 Secretaria de Meio Ambiente e Defesa dos Animais, estudos para a criação de uma parceria com a Secretaria de Cultura e Juventude, onde sejam feitas peças teatrais as quais tragam em seu teor a conscientização quanto ao cuidado com os animais e prevenção contra os maus tratos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 Secretaria de Meio Ambiente e Defesa dos Animais, estudos para a criação de uma parceria com a Secretaria de Cultura e Juventude, onde sejam feitas peças teatrais as quais tragam em seu teor a conscientização quanto ao cuidado com os animais e prevenção contra os maus tratos. </w:t>
      </w:r>
    </w:p>
    <w:p>
      <w:pPr>
        <w:pStyle w:val="Normal"/>
        <w:spacing w:before="0" w:after="0"/>
        <w:jc w:val="both"/>
        <w:rPr>
          <w:rFonts w:ascii="Cambria" w:hAnsi="Cambria"/>
          <w:sz w:val="18"/>
          <w:szCs w:val="24"/>
        </w:rPr>
      </w:pPr>
      <w:r>
        <w:rPr>
          <w:rFonts w:ascii="Cambria" w:hAnsi="Cambria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24"/>
        </w:rPr>
      </w:pPr>
      <w:r>
        <w:rPr>
          <w:rFonts w:ascii="Cambria" w:hAnsi="Cambria"/>
          <w:b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</w:rPr>
      </w:pPr>
      <w:r>
        <w:rPr>
          <w:rFonts w:cs="Arial" w:ascii="Cambria" w:hAnsi="Cambri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esta legisladora, já que os funcionários da Secretaria de Cultura e Juventude fazem diversas peças teatrais, com temas diversos, importantíssimos, e a prevenção e cuidado com os animais de rua, seriam algumas dela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O trabalho teatral realizado pelos funcionários da Secretaria de Cultura e Juventude é muito lindo e admirado por onde quer que passam, e vem de encontro à nossa preocupação e luta contra os maus tratos animais.  A união de ambos certamente nos trará um resultado satisfatório, pois de maneira lúdica, harmoniosa e artística, conscientizaremos a população quanto a importância do cuidado e prevenção contra os maus tratos animai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22 de maio de 2019.</w:t>
      </w:r>
    </w:p>
    <w:p>
      <w:pPr>
        <w:pStyle w:val="Normal"/>
        <w:spacing w:before="0" w:after="0"/>
        <w:rPr>
          <w:rFonts w:ascii="Cambria" w:hAnsi="Cambria" w:cs="Arial"/>
          <w:sz w:val="28"/>
        </w:rPr>
      </w:pPr>
      <w:r>
        <w:rPr>
          <w:rFonts w:cs="Arial" w:ascii="Cambria" w:hAnsi="Cambria"/>
          <w:sz w:val="2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24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3:00Z</dcterms:created>
  <dc:creator>Usuário do Windows</dc:creator>
  <dc:description/>
  <dc:language>en-US</dc:language>
  <cp:lastModifiedBy>Usuário do Windows</cp:lastModifiedBy>
  <dcterms:modified xsi:type="dcterms:W3CDTF">2019-05-22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