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7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segurança e mobilidade urbana, a realização de rondas periódicas da Guarda Civil Municipal à Praça Dezoito de Fevereiro, no bairro dos Abreus. “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Osmar Rodrigues de Moraes, secretário de segurança e mobilidade urbana, para a realização de rondas periódicas da Guarda Civil Municipal à Praça Dezoito de Fevereiro, no bairro dos Abreus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ferida via pública, os quais vêm até essa legisladora solicitar o empenho da administração pública, relatando que a praça se tornou um ponto onde muitos usuários de entorpecentes ficam aglomerados, de forma que a população em geral tem se sentido inibida a usufruir do referido espaço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o executivo, solicito </w:t>
      </w:r>
      <w:r>
        <w:rPr>
          <w:rFonts w:cs="Tahoma" w:ascii="Verdana" w:hAnsi="Verdana"/>
        </w:rPr>
        <w:t>a realização rondas periódicas da Guarda Civil Municipal à Praça Dezoito de Fevereiro, no bairro dos Abreus</w:t>
      </w:r>
      <w:r>
        <w:rPr>
          <w:rFonts w:eastAsia="Times New Roman" w:cs="Arial" w:ascii="Verdana" w:hAnsi="Verdana"/>
          <w:lang w:eastAsia="pt-BR"/>
        </w:rPr>
        <w:t xml:space="preserve">, para que com máxima urgência os munícipes tenham mais segurança para usufruir de maneira plena dos espaços públicos de nosso municípi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57</Words>
  <Characters>1390</Characters>
  <CharactersWithSpaces>16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51:00Z</dcterms:created>
  <dc:creator>Camara04</dc:creator>
  <dc:description/>
  <dc:language>en-US</dc:language>
  <cp:lastModifiedBy>CMI User</cp:lastModifiedBy>
  <cp:lastPrinted>2019-02-22T15:32:00Z</cp:lastPrinted>
  <dcterms:modified xsi:type="dcterms:W3CDTF">2019-05-24T1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