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156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Rua das Desportivas, Vila Santa Rita ao lado da UB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na Rua das Desportivas, Vila Santa Rita ao lado da UB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 praça supramencionada a instalação de uma academia ao ar livre e área de lazer para atender a população do bairro Vila Santa Rit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mai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B3381-4AC5-4EAE-B30E-E1259A1DF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59:00Z</dcterms:created>
  <dc:creator>Gabinete</dc:creator>
  <dc:description/>
  <dc:language>en-US</dc:language>
  <cp:lastModifiedBy>CMI User</cp:lastModifiedBy>
  <cp:lastPrinted>2018-10-29T15:04:00Z</cp:lastPrinted>
  <dcterms:modified xsi:type="dcterms:W3CDTF">2019-05-23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