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94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Matogross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Matogross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2860</wp:posOffset>
            </wp:positionV>
            <wp:extent cx="3094355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7T17:05:00Z</dcterms:modified>
  <cp:revision>5</cp:revision>
  <dc:subject/>
  <dc:title>Sugestão de Modelo de Indicação</dc:title>
</cp:coreProperties>
</file>