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3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uma ação de recolhimento de veículos abandonados nas ruas Adélcio Gomes da Silva, Flor de Liz e dos Girassóis, situadas no bairro Colinas de São José. “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Osmar Rodrigues de Moraes, secretário de segurança e mobilidade urbana, para a realização de uma ação de recolhimento de veículos abandonados nas ruas Adélcio Gomes da Silva, Flor de Liz e dos Girassóis, situadas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rata-se de uma solicitação da população local que reivindica a realização do serviço supracitado, relatando grande quantidade de carros abandonados na rua Adélcio Gomes da Silva, um carro na rua Flor de Liz e um carro na Rua dos Girassóis, os quais além de servir de abrigo para usuários de entorpecentes, tem acumulado agua parada em dias de chuva, propiciando a procriação do mosquito Aedes aegypti, transmissor da Dengue, Zika e Chikunguny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municipal que realize uma ação de recolhimento de veículos abandonados nas ruas Adélcio Gomes da Silva, Flor de Liz e dos Girassóis, situadas no bairro Colinas de São José, para que com máxima urgência, haja melhoria na qualidade de vida e segurança da população local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623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44:00Z</dcterms:created>
  <dc:creator>Camara04</dc:creator>
  <dc:description/>
  <dc:language>en-US</dc:language>
  <cp:lastModifiedBy>CMI User</cp:lastModifiedBy>
  <cp:lastPrinted>2019-02-22T15:32:00Z</cp:lastPrinted>
  <dcterms:modified xsi:type="dcterms:W3CDTF">2019-05-31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