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594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Renivaldo José dos Sant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colaborador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enivaldo José dos Santos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os servidores com muita cortesia e disposição, realizando a higienização das repartições em nossa Casa de Leis, nos proporcionando um ambiente limpo e agradável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5 de novem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6521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8765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434F48-921E-46D5-A53A-1987358C5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675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50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1-05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