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0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Sr. Carlos Alberto dos Santos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Carlos Alberto dos Santos, pelos serviços prestados a esta municipalidade, atuante na Secretaria de Esportes que ajudando a muitos alunos, residentes da cidade, busca evitar dos mesmos serem prejudicados por pensamentos negativos, aplicando a ideia de que fazer esporte é o melhor remédio para qualquer tristeza e tensão. Por conta disso, é que busco esta singela homenagem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