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 1670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/ 2019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 xml:space="preserve">Solicito providências do executivo junto a Secretaria de Planejamento, para que seja realizada a instalação de iluminação pública ao final da Estrada do Sapiatã, bairro Parque Boa Esperança.. 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/SP, para que interceda junto à Secretaria de Planejamento para que seja realizada a instalação de iluminação pública ao final da Estrada do Sapiatã, bairro Parque Boa Esperança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ta-se de uma reivindicação urgente dos moradores do bairro Vila Santa Rita que utiliza esta via. Os munícipes que precisam passar por este local transitam com mais frequência à luz do dia, pois a noite torna-se um lugar perigoso devido à falta de iluminação, ocorrendo até mesmo dois casos de assassinato. Diante disto; solicito a comunicação junto à empresa AES ELETROPAULO ou ENGELUZ e verifique a possibilidade de instalação de iluminação pública neste local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03 de junho de 2019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sectPr>
      <w:type w:val="nextPage"/>
      <w:pgSz w:w="11906" w:h="16838"/>
      <w:pgMar w:left="1985" w:right="1558" w:gutter="0" w:header="0" w:top="170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A5F0C8E-DC6C-460C-83A8-B4CB9B18E4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7</Words>
  <Characters>1068</Characters>
  <CharactersWithSpaces>12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7:16:00Z</dcterms:created>
  <dc:creator>Gabinete</dc:creator>
  <dc:description/>
  <dc:language>en-US</dc:language>
  <cp:lastModifiedBy>Usuário do Windows</cp:lastModifiedBy>
  <dcterms:modified xsi:type="dcterms:W3CDTF">2019-09-03T17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