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603/2019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Indico ao Poder Executivo Municipal, na pessoa do Excelentíssimo Senhor Igor Soares Ebert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e construção de uma Areninha na rua Chile, no Bairro Jardim Santa Rita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e construção de uma Areninha na rua Chile, no Bairro Jardim Santa Rita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Esta indicação se faz necessária, haja vista que foi feita pelos munícipes locais a esse legislador, por conta da necessidade de construção </w:t>
      </w:r>
      <w:r>
        <w:rPr>
          <w:rFonts w:cs="Calibri" w:ascii="Calibri" w:hAnsi="Calibri" w:asciiTheme="minorHAnsi" w:cstheme="minorHAnsi" w:hAnsiTheme="minorHAnsi"/>
        </w:rPr>
        <w:t xml:space="preserve">de uma arena na rua Chile do Bairro Jardim Santa Rita, com iluminação e grama sintética. Com a implantação da Areninha poderão ser desenvolvidas atividades de lazer e cultura para os moradores locais, visando maiormente aos jovens que residentes no bairro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1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247775" cy="708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a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c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44:00Z</dcterms:created>
  <dc:creator>CMI User</dc:creator>
  <dc:description/>
  <dc:language>en-US</dc:language>
  <cp:lastModifiedBy>CMI User</cp:lastModifiedBy>
  <cp:lastPrinted>2018-11-21T18:20:00Z</cp:lastPrinted>
  <dcterms:modified xsi:type="dcterms:W3CDTF">2019-09-12T15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